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pple Pie Bi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31115</wp:posOffset>
            </wp:positionV>
            <wp:extent cx="3819525" cy="381381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This recipe makes 8 apple pie bi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need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g light brown sugar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easpoon of mixed spice, and extra to sprinkle on the top of the bit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tablespoons butter, melte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g chopped pecan nu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small apple, cored and sliced into 8 ½ inch slic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ck jus-rol croissants (you can buy these from most supermarkets)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do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heat your oven to 190c, gas mark 5. Line a baking tray with baking pape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 small bowl, combine sugar and mixed spice, set asid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t butter and toss apple slices in the melted butter, set asid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nge readymade croissant triangles on the baking tray. Evenly distribute brown sugar mix onto each triang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inkle each triangle with the chopped pecan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an apple slice on the wide end of each one. Wrap the dough around each app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sh each on with the remaining butter. Sprinkle lightly with additional mixed spi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e for 10 -12 mins, or until golden brown. Cool for 5 minutes before serving</w:t>
      </w:r>
    </w:p>
    <w:p>
      <w:pPr>
        <w:pStyle w:val="NoSpacing"/>
        <w:ind w:firstLine="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5:00Z</dcterms:created>
  <dc:creator>Gianna</dc:creator>
  <dc:description/>
  <dc:language>en-US</dc:language>
  <cp:lastModifiedBy>Gianna</cp:lastModifiedBy>
  <dcterms:modified xsi:type="dcterms:W3CDTF">2017-09-13T13:50:00Z</dcterms:modified>
  <cp:revision>2</cp:revision>
  <dc:subject/>
  <dc:title/>
</cp:coreProperties>
</file>