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DIY Painted Feathers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24765</wp:posOffset>
            </wp:positionV>
            <wp:extent cx="3545205" cy="3248025"/>
            <wp:effectExtent l="0" t="0" r="0" b="0"/>
            <wp:wrapTight wrapText="bothSides">
              <wp:wrapPolygon edited="0">
                <wp:start x="-115" y="0"/>
                <wp:lineTo x="-115" y="21451"/>
                <wp:lineTo x="21657" y="21451"/>
                <wp:lineTo x="21657" y="0"/>
                <wp:lineTo x="-115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What you need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Acrylic pain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Paint brush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Feathers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What you do: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Pick your colours and put a small amount of each in a nice clean surface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Dip your brush in the first colour that you want and start painting. Continue painting with the colour combination that you like. Be creative!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Let the paint dry and prepare your black and white paint to add some design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8"/>
          <w:szCs w:val="28"/>
          <w:shd w:fill="FFFFFF" w:val="clear"/>
        </w:rPr>
        <w:t>Let the paint dry and prepare your black and white paint to add some design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6.4pt;height:89.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4:00Z</dcterms:created>
  <dc:creator>Gianna</dc:creator>
  <dc:description/>
  <cp:keywords/>
  <dc:language>en-US</dc:language>
  <cp:lastModifiedBy>Gianna</cp:lastModifiedBy>
  <cp:lastPrinted>2016-02-01T12:59:00Z</cp:lastPrinted>
  <dcterms:modified xsi:type="dcterms:W3CDTF">2017-01-10T15:43:00Z</dcterms:modified>
  <cp:revision>4</cp:revision>
  <dc:subject/>
  <dc:title/>
</cp:coreProperties>
</file>