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-180975</wp:posOffset>
            </wp:positionV>
            <wp:extent cx="3148965" cy="775970"/>
            <wp:effectExtent l="0" t="0" r="0" b="0"/>
            <wp:wrapTight wrapText="bothSides">
              <wp:wrapPolygon edited="0">
                <wp:start x="-116" y="0"/>
                <wp:lineTo x="-116" y="21073"/>
                <wp:lineTo x="21540" y="21073"/>
                <wp:lineTo x="2154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ies by reg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ric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tswan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mero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han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ny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soth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law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uriti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zambiqu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ib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iger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wa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ychell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erra Leo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outh Afric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wazil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ga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nited Republic of Tanzan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amb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nglade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runei Darussal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d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lays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kist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ngapo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ri Lank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bbean and America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tigua and Barbu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hamas, Th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rbado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liz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a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minic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ena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uyan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amaic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aint Luc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 Kitts and Nev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 Vincent and The Grenadin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rinidad and Tobag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ypr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lt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nited Kingdo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ic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ustral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j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iribat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ur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ew Zeal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pua New Guine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amo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olomon Island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ng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uval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nuatu</w:t>
      </w:r>
    </w:p>
    <w:sectPr>
      <w:type w:val="continuous"/>
      <w:pgSz w:w="11906" w:h="16838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2:00Z</dcterms:created>
  <dc:creator>Gianna</dc:creator>
  <dc:description/>
  <dc:language>en-US</dc:language>
  <cp:lastModifiedBy>Gianna</cp:lastModifiedBy>
  <dcterms:modified xsi:type="dcterms:W3CDTF">2017-08-09T10:17:00Z</dcterms:modified>
  <cp:revision>1</cp:revision>
  <dc:subject/>
  <dc:title/>
</cp:coreProperties>
</file>