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695325</wp:posOffset>
            </wp:positionV>
            <wp:extent cx="4324350" cy="3933825"/>
            <wp:effectExtent l="0" t="0" r="0" b="0"/>
            <wp:wrapTight wrapText="bothSides">
              <wp:wrapPolygon edited="0">
                <wp:start x="-93" y="0"/>
                <wp:lineTo x="-93" y="21545"/>
                <wp:lineTo x="21600" y="21545"/>
                <wp:lineTo x="21600" y="0"/>
                <wp:lineTo x="-93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8"/>
          <w:szCs w:val="48"/>
        </w:rPr>
        <w:t>Mini Yorkshire puds with roast beef and horseradish cream </w:t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arty fit for a queen... throw the tastiest street celebration in town with these delicious nib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s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you need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the Yorkshire pu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g (3½oz) plain flo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arge egg, bea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ml (3½fl oz) mil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ble o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the horseradish cr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ml (3½fl oz) crème fraî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tbsp horseradish sau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the fil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slices of rare roast beef, each cut into 3 thin stri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cress to garnis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you do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Preheat the oven to 200°C/ fan 180°C/gas 6.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First make the Yorkshire puddings. Place the flour in a bowl; add the beaten egg and then the milk, stirring continuously to keep it smooth. Now put a few drops of oil into each hole of a 12-hole muffin tray and place in the oven to heat. When the tray is hot, pour the mixture into the holes so each is a third full, and return the tray to the oven. Cook for 8-10 minutes or until the mixture has puffed up and is golden. Remove from the oven and cool the puddings on a wire rack.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 </w:t>
      </w:r>
      <w:r>
        <w:rPr>
          <w:rFonts w:cs="Arial" w:ascii="Arial" w:hAnsi="Arial"/>
          <w:sz w:val="20"/>
          <w:szCs w:val="20"/>
        </w:rPr>
        <w:t>To make the horseradish cream, mix the crème fraîche and horseradish sauce in a small bowl, and season well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 Place a beef strip in each Yorkshire pudding, add a dollop of horseradish cream and garnish with a sprig of watercress. (If you are short of time you could use ready-made mini Yorkshire puddings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7:00Z</dcterms:created>
  <dc:creator>Gianna</dc:creator>
  <dc:description/>
  <dc:language>en-US</dc:language>
  <cp:lastModifiedBy>Gianna</cp:lastModifiedBy>
  <dcterms:modified xsi:type="dcterms:W3CDTF">2016-01-13T12:40:00Z</dcterms:modified>
  <cp:revision>1</cp:revision>
  <dc:subject/>
  <dc:title/>
</cp:coreProperties>
</file>