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  <w:lang w:val="en-GB"/>
        </w:rPr>
        <w:t>Mulled Wine- non- alcoholic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gredient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 Litre Red Grape Juice or red win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 litre Orange Juic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 Litre Bottle of lemonade- diet or normal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 sachets of Mulled wine mix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 Cinnamon Stick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ind a large saucepan and put everything in it. Put it on a medium heat once boiled , simmer for an hour ( add 1 orange sliced after 45 minutes). Ready to drink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8:00Z</dcterms:created>
  <dc:creator>NAPA </dc:creator>
  <dc:description/>
  <cp:keywords/>
  <dc:language>en-US</dc:language>
  <cp:lastModifiedBy>Julian Van Loxton</cp:lastModifiedBy>
  <cp:lastPrinted>2005-12-21T10:17:00Z</cp:lastPrinted>
  <dcterms:modified xsi:type="dcterms:W3CDTF">2016-04-20T20:15:00Z</dcterms:modified>
  <cp:revision>6</cp:revision>
  <dc:subject/>
  <dc:title>Mulled Wine- Un- alcoholic</dc:title>
</cp:coreProperties>
</file>