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Providing Activities for People with Dementia</w:t>
      </w:r>
    </w:p>
    <w:p>
      <w:pPr>
        <w:pStyle w:val="Normal"/>
        <w:rPr>
          <w:b/>
          <w:b/>
          <w:sz w:val="28"/>
          <w:szCs w:val="28"/>
          <w:u w:val="single"/>
        </w:rPr>
      </w:pPr>
      <w:r>
        <w:rPr>
          <w:b/>
          <w:sz w:val="28"/>
          <w:szCs w:val="28"/>
          <w:u w:val="single"/>
        </w:rPr>
      </w:r>
    </w:p>
    <w:p>
      <w:pPr>
        <w:pStyle w:val="Normal"/>
        <w:spacing w:before="0" w:after="0"/>
        <w:rPr>
          <w:sz w:val="24"/>
          <w:szCs w:val="24"/>
        </w:rPr>
      </w:pPr>
      <w:r>
        <w:rPr>
          <w:sz w:val="24"/>
          <w:szCs w:val="24"/>
        </w:rPr>
        <w:t>What are the special skills and understanding needed when an Activity Organiser is working with people with dementia?</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Getting to know the individual over time</w:t>
      </w:r>
    </w:p>
    <w:p>
      <w:pPr>
        <w:pStyle w:val="Normal"/>
        <w:spacing w:before="0" w:after="0"/>
        <w:rPr>
          <w:b/>
          <w:b/>
          <w:sz w:val="24"/>
          <w:szCs w:val="24"/>
        </w:rPr>
      </w:pPr>
      <w:r>
        <w:rPr>
          <w:b/>
          <w:sz w:val="24"/>
          <w:szCs w:val="24"/>
        </w:rPr>
      </w:r>
    </w:p>
    <w:p>
      <w:pPr>
        <w:pStyle w:val="Normal"/>
        <w:spacing w:before="0" w:after="0"/>
        <w:rPr/>
      </w:pPr>
      <w:r>
        <w:rPr>
          <w:sz w:val="24"/>
          <w:szCs w:val="24"/>
        </w:rPr>
        <w:t>The starting point is to recognise the need to meet the person with dementia at the point where they are in their state of awareness and functioning. They cannot always tell you about their wishes or their objections. What are the skills which are being lost and how far have they deteriorated? As the dementia progresses the answers to these questions will change. The impairments are not visible and are easily overlooked. Time spent getting to know and understand the individual is essential if the activities provided are to be constructive and therapeutic and possible harm avoided. The Activity Organiser has to develop a heightened alertness to the evidence that emerges during times of interaction.</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The importance of non-verbal communication</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Activity is about interaction between people or between a person and his environment. Most of us are interacting much of each day and one tool we can use constantly is that of words. The popular use of mobile phones and e-mail puts the emphasis on words in the absence of personal encounter. But we are told that communication is only in the region of 10% words. Thus 90% is composed of non-verbal stimuli. (Have you ever watched the facial expressions of someone speaking on a phone?) We know that the person with dementia is losing their ability to use words; the brain function needed to access vocabulary and to form sentences is being lost- though not so the mechanics of speech making until much later. In these early stages, especially what is needed is space and time to do the best they can, accompanied by a patient,  listening ear which will not only wait but also interpret the mismatch of words. Can this be provided in the group reminiscence session, the quiz or the game of bingo? Does it alter the size of the group in which the person with dementia will feel comfortable and does it question who will be the other members of that group? Some older people can be very intolerant of their peers’ limitations!</w:t>
      </w:r>
    </w:p>
    <w:p>
      <w:pPr>
        <w:pStyle w:val="Normal"/>
        <w:spacing w:before="0" w:after="0"/>
        <w:rPr>
          <w:sz w:val="24"/>
          <w:szCs w:val="24"/>
        </w:rPr>
      </w:pPr>
      <w:r>
        <w:rPr>
          <w:sz w:val="24"/>
          <w:szCs w:val="24"/>
        </w:rPr>
      </w:r>
    </w:p>
    <w:p>
      <w:pPr>
        <w:pStyle w:val="Normal"/>
        <w:spacing w:before="0" w:after="0"/>
        <w:rPr/>
      </w:pPr>
      <w:r>
        <w:rPr>
          <w:sz w:val="24"/>
          <w:szCs w:val="24"/>
        </w:rPr>
        <w:t>As the use of language deteriorates further the importance of non-verbal communication increases. Body language, facial expression and touch take on greater significance and need to be consciously applied. The attentive ear continues to be important: we need to remember that the person with dementia, whose language is impaired, still seeks to communicate. It is for the listener to respond to the combined clues of intonation and facial expressions of the speaker whatever the words or noises being formed by the mouth.</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Adapting activities for different stages of dementia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Dementia has been described as a return journey through the stages of human development, the independence and functional capacity of mature years diminishing over the course of the condition to early developmental levels. This provides a framework on which to base the choice of activities, although we should avoid therefore assuming a person has ‘returned to childhood,’ which might negate the person’s long adult life story.  As the learned social skills are lost, the person with dementia responds increasingly to more immediate and physically interactive occupations. The bean bag throw, the floor target, the skittles, the bowling, are all very visual, physical and stimulating. The person with dementia can be part of this group, can enjoy the competitiveness of, say, the skittles being knocked down; can perhaps be motivated to sit up and become involved in the achievements of others. A limited concentration span is not over challenged and, if the session is carried out in the right spirit of encouragement and celebration of any success then there is fun to be enjoyed. It is part of the Activity Organiser’s task to create the ‘atmosphere’ which is stimulating and releasing. We all know what is meant by the negative ‘atmosphere’ one sometimes encounters on entering a room. When working as an activity leader, we need to aim to create a positive and uplifting atmosphere in which people will want to participate!</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Using all the senses</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Activities which involve touch, smells, sounds and sight are important; the feely bag, the rummage box- safe bits and pieces from the workshop or garage for the men or materials, household items, items of clothing for the ladies. Into this category too comes the no-cook cooking with the smells of foods, the sight of fruit and veg, the familiarity of food preparation. Gardening, whether inside or out, provide opportunities for the feel and smell of damp earth, the texture of soil, stones and plants, the smells of flowers and leaves (not always to one’s liking!)</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his brings us to creativity; the easily prepared fruit salad is creative as well as stimulating, the flower arrangement makes the room more pleasant for others, the bedding plants outside the window provide new and added colour. Other fail-safe crafts can be offered such as clay or salt dough, painting (a previously drawn outline might give the painter a helpful start). Leaf printing, stencilling or simple needle work will appeal to some. One must remember that the ‘doing’ is the important part with craft session. There is the temptation to suggest the finished items be used for fundraising but this puts a pressure to achieve perfection by other people’s standards. </w:t>
      </w:r>
    </w:p>
    <w:p>
      <w:pPr>
        <w:pStyle w:val="Normal"/>
        <w:rPr>
          <w:sz w:val="24"/>
          <w:szCs w:val="24"/>
        </w:rPr>
      </w:pPr>
      <w:r>
        <w:rPr>
          <w:sz w:val="24"/>
          <w:szCs w:val="24"/>
        </w:rPr>
      </w:r>
    </w:p>
    <w:p>
      <w:pPr>
        <w:pStyle w:val="Normal"/>
        <w:rPr>
          <w:sz w:val="24"/>
          <w:szCs w:val="24"/>
        </w:rPr>
      </w:pPr>
      <w:r>
        <w:rPr>
          <w:sz w:val="24"/>
          <w:szCs w:val="24"/>
        </w:rPr>
        <w:t>This is the last thing the person with dementia needs! Key words are ‘fail-safe’, ‘achievable goals’, ‘simple, step like instructions’, ‘a tempo adjusted to the individual’. These are true of all activities involving people with dementia. Beware also assuming that if someone was once a good painter, piano player or knitter they will still want to do those things. It could well reinforce their loss.</w:t>
      </w:r>
    </w:p>
    <w:p>
      <w:pPr>
        <w:pStyle w:val="Normal"/>
        <w:spacing w:before="0" w:after="0"/>
        <w:rPr>
          <w:b/>
          <w:b/>
          <w:sz w:val="24"/>
          <w:szCs w:val="24"/>
        </w:rPr>
      </w:pPr>
      <w:r>
        <w:rPr>
          <w:b/>
          <w:sz w:val="24"/>
          <w:szCs w:val="24"/>
        </w:rPr>
        <w:t>Moving more often</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Exercise for the body is always essential and going for a walk should feature on care plans more often. The walk to the shops for a few items for the kitchen perhaps, or fresh toiletries, or a walk around the garden is an activity with many benefits. The use of the muscles, the movement of joints and the stimulation to the circulation are the physical reasons for a walk. But think too of the stimulation of the change of environment, colours, shapes, smells, the memory triggers of previous walks or gardening projects and the statement that you, the Activity Organiser or Care Assistant, value their company enough to walk with them. People with dementia can respond well to Music and Movement sessions.   The use of props such as those from the Jabadao catalogue can free a person to be playful and spontaneous as well as interact more with others, without the pressure of finding words.</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Keeping busy with familiar daily tasks</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The cooking mentioned above can use remembered skills and recall previous daily activities. So too can the everyday domestic tasks of washing up, dusting, folding laundry, sorting socks and laying tables. In a residential setting there will be some who respond and benefit from being included in the ‘running’ of the home. There will be others for whom the absence of work is a pleasure. These familiar tasks may have become less familiar and gentle, tactful guidance can bring about increased confidence. We need to beware of using out own standards as a measure of right or wrong. If the table is not laid quite as we would do it ourselves- relax! The table layer will have done what they thought was right and changes should only be made if really necessary and then discreetly. It is important to get the other members of staff on your side over this issue of correctness; a negative word or action can undo all your carefully constructive efforts!</w:t>
      </w:r>
    </w:p>
    <w:p>
      <w:pPr>
        <w:pStyle w:val="Normal"/>
        <w:spacing w:before="0" w:after="0"/>
        <w:rPr>
          <w:sz w:val="24"/>
          <w:szCs w:val="24"/>
        </w:rPr>
      </w:pPr>
      <w:r>
        <w:rPr>
          <w:sz w:val="24"/>
          <w:szCs w:val="24"/>
        </w:rPr>
      </w:r>
    </w:p>
    <w:p>
      <w:pPr>
        <w:pStyle w:val="Normal"/>
        <w:rPr>
          <w:b/>
          <w:b/>
          <w:sz w:val="24"/>
          <w:szCs w:val="24"/>
        </w:rPr>
      </w:pPr>
      <w:r>
        <w:rPr>
          <w:b/>
          <w:sz w:val="24"/>
          <w:szCs w:val="24"/>
        </w:rPr>
        <w:t>Nurturing the inner person</w:t>
      </w:r>
    </w:p>
    <w:p>
      <w:pPr>
        <w:pStyle w:val="Normal"/>
        <w:rPr>
          <w:sz w:val="24"/>
          <w:szCs w:val="24"/>
        </w:rPr>
      </w:pPr>
      <w:r>
        <w:rPr>
          <w:sz w:val="24"/>
          <w:szCs w:val="24"/>
        </w:rPr>
        <w:t>Increasingly the experience for the person with dementia becomes one of ‘being’ rather than ‘doing’. The activities best suited are those which do not make demands on the processed of rational thinking or reasoning and which avoid multiple stimuli whether from the other people or the environment. The importance of recognising the spiritual needs of our client continues to be important. Make time for quiet companionship, for the enjoyment of a beautiful flower, picture or sunset. Religious rituals of whatever faith, even if incompletely accomplished, have the ability to evoke deep personal experiences which are positive and encouraging. The outer layers of learnt social skills gradually drop away and the qualities of the one to one engagements rise in significance. Care staff could find their routine tasks of personal care take on a more fulfilling meaning if seen in the light of engagement and interaction. For the Activity Organiser there is the need to be convinced that quality rather than quantity is crucial at this stage.</w:t>
      </w:r>
    </w:p>
    <w:p>
      <w:pPr>
        <w:pStyle w:val="Normal"/>
        <w:rPr/>
      </w:pPr>
      <w:r>
        <w:rPr>
          <w:sz w:val="24"/>
          <w:szCs w:val="24"/>
        </w:rPr>
        <w:t>The needs of the person with dementia reach beyond making allowances for the physical limitations as one might the person who has a sensory impairment or a physical disability, though the importance of getting to know the individual is common to all. To provide an activity programme for people with dementia, the Activity Organiser must address the inner person; the psychological and the emotional elements of this vulnerable group.</w:t>
      </w:r>
    </w:p>
    <w:p>
      <w:pPr>
        <w:pStyle w:val="Normal"/>
        <w:rPr>
          <w:sz w:val="24"/>
          <w:szCs w:val="24"/>
        </w:rPr>
      </w:pPr>
      <w:r>
        <w:rPr>
          <w:sz w:val="24"/>
          <w:szCs w:val="24"/>
        </w:rPr>
        <w:t>Sylvia Gaspar</w:t>
      </w:r>
    </w:p>
    <w:p>
      <w:pPr>
        <w:pStyle w:val="Normal"/>
        <w:rPr>
          <w:sz w:val="24"/>
          <w:szCs w:val="24"/>
        </w:rPr>
      </w:pPr>
      <w:r>
        <w:rPr>
          <w:sz w:val="24"/>
          <w:szCs w:val="24"/>
        </w:rPr>
      </w:r>
    </w:p>
    <w:p>
      <w:pPr>
        <w:pStyle w:val="Normal"/>
        <w:rPr/>
      </w:pPr>
      <w:r>
        <w:rPr>
          <w:sz w:val="24"/>
          <w:szCs w:val="24"/>
        </w:rPr>
        <w:t xml:space="preserve">Reference:  </w:t>
      </w:r>
      <w:hyperlink r:id="rId2">
        <w:r>
          <w:rPr>
            <w:rStyle w:val="InternetLink"/>
            <w:sz w:val="24"/>
            <w:szCs w:val="24"/>
          </w:rPr>
          <w:t>www.jabadao.org</w:t>
        </w:r>
      </w:hyperlink>
      <w:r>
        <w:rPr>
          <w:sz w:val="24"/>
          <w:szCs w:val="24"/>
        </w:rPr>
        <w:t xml:space="preserve"> for their catalogue</w:t>
      </w:r>
    </w:p>
    <w:p>
      <w:pPr>
        <w:pStyle w:val="Normal"/>
        <w:rPr>
          <w:sz w:val="24"/>
          <w:szCs w:val="24"/>
        </w:rPr>
      </w:pPr>
      <w:r>
        <w:rPr>
          <w:sz w:val="24"/>
          <w:szCs w:val="24"/>
        </w:rPr>
        <w:t>‘</w:t>
      </w:r>
      <w:r>
        <w:rPr>
          <w:sz w:val="24"/>
          <w:szCs w:val="24"/>
        </w:rPr>
        <w:t>No Cook Cooking’ from NAPA</w:t>
      </w:r>
    </w:p>
    <w:p>
      <w:pPr>
        <w:pStyle w:val="Normal"/>
        <w:rPr>
          <w:sz w:val="24"/>
          <w:szCs w:val="24"/>
        </w:rPr>
      </w:pPr>
      <w:r>
        <w:rPr>
          <w:sz w:val="24"/>
          <w:szCs w:val="24"/>
        </w:rPr>
      </w:r>
    </w:p>
    <w:p>
      <w:pPr>
        <w:pStyle w:val="Normal"/>
        <w:rPr>
          <w:i/>
          <w:i/>
          <w:sz w:val="24"/>
          <w:szCs w:val="24"/>
        </w:rPr>
      </w:pPr>
      <w:r>
        <w:rPr>
          <w:i/>
          <w:sz w:val="24"/>
          <w:szCs w:val="24"/>
        </w:rPr>
        <w:t xml:space="preserve">Thanks to Sylvia who used to work with NAPA in the early days for allowing us to reproduce this excellent piece from a NAPA 2001 leaflet. </w:t>
      </w:r>
    </w:p>
    <w:p>
      <w:pPr>
        <w:pStyle w:val="Normal"/>
        <w:rPr>
          <w:i/>
          <w:i/>
          <w:sz w:val="24"/>
          <w:szCs w:val="24"/>
        </w:rPr>
      </w:pPr>
      <w:r>
        <w:rPr>
          <w:i/>
          <w:sz w:val="24"/>
          <w:szCs w:val="24"/>
        </w:rPr>
      </w:r>
    </w:p>
    <w:p>
      <w:pPr>
        <w:pStyle w:val="Normal"/>
        <w:rPr>
          <w:i/>
          <w:i/>
          <w:sz w:val="24"/>
          <w:szCs w:val="24"/>
        </w:rPr>
      </w:pPr>
      <w:r>
        <w:rPr>
          <w:i/>
          <w:sz w:val="24"/>
          <w:szCs w:val="24"/>
        </w:rPr>
      </w:r>
    </w:p>
    <w:p>
      <w:pPr>
        <w:pStyle w:val="Normal"/>
        <w:spacing w:before="0" w:after="200"/>
        <w:rPr>
          <w:rFonts w:cs="Calibri"/>
          <w:b/>
          <w:b/>
          <w:sz w:val="24"/>
          <w:szCs w:val="24"/>
        </w:rPr>
      </w:pPr>
      <w:r>
        <w:rPr>
          <w:rFonts w:cs="Calibri"/>
          <w:b/>
          <w:sz w:val="24"/>
          <w:szCs w:val="24"/>
        </w:rPr>
        <w:t xml:space="preserve">                                                                                                         </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PA</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bada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4:26:00Z</dcterms:created>
  <dc:creator>katrina</dc:creator>
  <dc:description/>
  <dc:language>en-US</dc:language>
  <cp:lastModifiedBy>Gianna</cp:lastModifiedBy>
  <cp:lastPrinted>2016-12-20T15:27:00Z</cp:lastPrinted>
  <dcterms:modified xsi:type="dcterms:W3CDTF">2016-12-21T14:26:00Z</dcterms:modified>
  <cp:revision>2</cp:revision>
  <dc:subject/>
  <dc:title/>
</cp:coreProperties>
</file>