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mebody smiled at me tod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mebody’s face was ki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’s surprising how good a smile can b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 leaves all the dark clouds behi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mebody winked at me tod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! And I’m well over fif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’s surprising how good a wink can b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en you’re down and not feeling too nif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mebody laughed with me tod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meone with eyes of a chil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’s surprising how good the day became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All because somebody smiled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1:00Z</dcterms:created>
  <dc:creator>Sue Trischitta</dc:creator>
  <dc:description/>
  <dc:language>en-US</dc:language>
  <cp:lastModifiedBy>Gianna</cp:lastModifiedBy>
  <cp:lastPrinted>2016-12-07T15:00:00Z</cp:lastPrinted>
  <dcterms:modified xsi:type="dcterms:W3CDTF">2017-01-11T09:51:00Z</dcterms:modified>
  <cp:revision>2</cp:revision>
  <dc:subject/>
  <dc:title/>
</cp:coreProperties>
</file>