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</w:rPr>
        <w:t xml:space="preserve">Sweetie Snowmen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Desiccated coconut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Condensed milk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Black fondant icing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Sweet/cake cases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Some water icing for "glue"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 xml:space="preserve">Pour coconut into a bowl and SLOWLY add some condensed milk - only add a little at a time - so that there is just enough to stick the coconut together. Then roll two balls for each snowman - one bigger than the other (head and body). Make a top hat, eyes and buttons from the black icing. Stick the head to the body with a little water icing if needed. Also use it to stick on the Hat, buttons and eyes. Use a small cake case to transpor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24:00Z</dcterms:created>
  <dc:creator>NAPA </dc:creator>
  <dc:description/>
  <dc:language>en-US</dc:language>
  <cp:lastModifiedBy>NAPA </cp:lastModifiedBy>
  <dcterms:modified xsi:type="dcterms:W3CDTF">2005-12-21T08:24:00Z</dcterms:modified>
  <cp:revision>1</cp:revision>
  <dc:subject/>
  <dc:title>Sweetie Snowmen </dc:title>
</cp:coreProperties>
</file>