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-742950</wp:posOffset>
            </wp:positionV>
            <wp:extent cx="2962275" cy="3228975"/>
            <wp:effectExtent l="0" t="0" r="0" b="0"/>
            <wp:wrapTight wrapText="bothSides">
              <wp:wrapPolygon edited="0">
                <wp:start x="-133" y="0"/>
                <wp:lineTo x="-133" y="21514"/>
                <wp:lineTo x="21644" y="21514"/>
                <wp:lineTo x="21644" y="0"/>
                <wp:lineTo x="-1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780" w:before="0" w:after="0"/>
        <w:outlineLvl w:val="1"/>
        <w:rPr>
          <w:rFonts w:ascii="Candara" w:hAnsi="Candara" w:cs="Candara"/>
          <w:b/>
          <w:b/>
          <w:sz w:val="40"/>
          <w:szCs w:val="40"/>
        </w:rPr>
      </w:pPr>
      <w:hyperlink r:id="rId3">
        <w:r>
          <w:rPr>
            <w:rStyle w:val="InternetLink"/>
            <w:rFonts w:cs="Candara" w:ascii="Candara" w:hAnsi="Candara"/>
            <w:b/>
            <w:sz w:val="40"/>
            <w:szCs w:val="40"/>
          </w:rPr>
          <w:t>Cinnamon Apple Chips</w:t>
        </w:r>
      </w:hyperlink>
    </w:p>
    <w:p>
      <w:pPr>
        <w:pStyle w:val="Normal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What you need 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4 Apples, cored and sliced 1/8” thick 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1-2 tsp . Ground Cinnamon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1-2 tsp . Granulated Sugar, if needed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Cooking Spray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What you do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reheat oven to 140c / gas mark 3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Add the sliced apples to a large bowl; then coat the apples with the cinnamon and/or sugar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pray a baking sheet with cooking spray and line the apples flat on the pan. You may need to use two pans so that they are not overlapping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Bake 2-3 hours until the chips are dry yet still soft. Allow to cool completely before placing them in an air tight container for up to 4 days (if they last that long!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rriesexperimentalkitchen.com/cinnamon-apple-chip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0:00Z</dcterms:created>
  <dc:creator>Gianna</dc:creator>
  <dc:description/>
  <dc:language>en-US</dc:language>
  <cp:lastModifiedBy>Gianna</cp:lastModifiedBy>
  <dcterms:modified xsi:type="dcterms:W3CDTF">2017-11-08T12:08:00Z</dcterms:modified>
  <cp:revision>1</cp:revision>
  <dc:subject/>
  <dc:title/>
</cp:coreProperties>
</file>