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stralian Folk Songs 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7005" cy="90551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57750" cy="26955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Emphasis"/>
          <w:rFonts w:cs="Arial" w:ascii="Arial" w:hAnsi="Arial"/>
          <w:sz w:val="28"/>
        </w:rPr>
        <w:t>Waltzing Matilda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h there once was a swagman camped in a billabong</w:t>
        <w:br/>
        <w:t>Under the shade of a coolibah tree</w:t>
        <w:br/>
        <w:t>And he sang as he looked at his old billy boiling</w:t>
        <w:br/>
        <w:t>Who'll come a waltzing Matilda with me</w:t>
        <w:br/>
        <w:br/>
        <w:t>Chorus</w:t>
        <w:br/>
        <w:t>Who'll come a waltzing Matilda my darling</w:t>
        <w:br/>
        <w:t>Who'll come a waltzing Matilda with me</w:t>
        <w:br/>
        <w:t>Waltzing Matilda and leading a water bag</w:t>
        <w:br/>
        <w:t>Who'll come a waltzing Matilda with me</w:t>
        <w:br/>
        <w:br/>
        <w:t>Down came a jumbuck to drink at the water hole</w:t>
        <w:br/>
        <w:t>Up jumped the swagman and grabbed him with glee</w:t>
        <w:br/>
        <w:t>And he sang as he stowed him away in his tucker bag</w:t>
        <w:br/>
        <w:t>You'll come a waltzing Matilda with me</w:t>
        <w:br/>
        <w:br/>
        <w:t>Down came the squatter a riding on his thoroughbred</w:t>
        <w:br/>
        <w:t>Down came the troopers one two three</w:t>
        <w:br/>
        <w:t>Whose is that jumbuck you've got in the tucker bag</w:t>
        <w:br/>
        <w:t>You'll come a waltzing Matilda with me</w:t>
        <w:br/>
        <w:br/>
        <w:t>But the swagman he up and he jumped into the water hole</w:t>
        <w:br/>
        <w:t>Drowning himself by the coolibah tree</w:t>
        <w:br/>
        <w:t>And his ghost may be heard as it sings in the billabong</w:t>
        <w:br/>
        <w:t>Who'll come a waltzing Matilda with 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ITE">
    <w:name w:val="CITE"/>
    <w:qFormat/>
    <w:rPr>
      <w:i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094.gif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0:36:00Z</dcterms:created>
  <dc:creator>Bob</dc:creator>
  <dc:description/>
  <cp:keywords/>
  <dc:language>en-US</dc:language>
  <cp:lastModifiedBy>Helen Eames</cp:lastModifiedBy>
  <dcterms:modified xsi:type="dcterms:W3CDTF">2018-01-16T20:36:00Z</dcterms:modified>
  <cp:revision>2</cp:revision>
  <dc:subject/>
  <dc:title>Australian Folk Songs</dc:title>
</cp:coreProperties>
</file>