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Kookaburra Sits In The Old Gum Tre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okaburra sits on the old gum tree,</w:t>
        <w:br/>
        <w:t>Merry merry king of the bush is he.</w:t>
        <w:br/>
        <w:t>Laugh, Kookaburra, laugh, Kookaburra,</w:t>
        <w:br/>
        <w:t>Gay your life must be!</w:t>
      </w:r>
    </w:p>
    <w:p>
      <w:pPr>
        <w:pStyle w:val="Normal"/>
        <w:spacing w:before="100" w:after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okaburra sits in the old gum tree</w:t>
        <w:br/>
        <w:t>Eating all the gumdrops he can see</w:t>
        <w:br/>
        <w:t>Stop, Kookaburra, Stop, Kookaburra</w:t>
        <w:br/>
        <w:t>Leave some there for me.</w:t>
      </w:r>
    </w:p>
    <w:p>
      <w:pPr>
        <w:pStyle w:val="Normal"/>
        <w:spacing w:before="100" w:after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okaburra sits in the old gum tree,</w:t>
        <w:br/>
        <w:t>Counting all the monkeys he can see</w:t>
        <w:br/>
        <w:t>Stop, Kookaburra, Stop, Kookaburra,</w:t>
        <w:br/>
        <w:t>That's no monkey, that's m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2:25:00Z</dcterms:created>
  <dc:creator>Bob</dc:creator>
  <dc:description/>
  <cp:keywords/>
  <dc:language>en-US</dc:language>
  <cp:lastModifiedBy>Helen Eames</cp:lastModifiedBy>
  <dcterms:modified xsi:type="dcterms:W3CDTF">2018-01-16T16:22:00Z</dcterms:modified>
  <cp:revision>5</cp:revision>
  <dc:subject/>
  <dc:title>My friend the kookaburra loves to hear kids sing his song</dc:title>
</cp:coreProperties>
</file>