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ced Rooibos Tea with Raspberries &amp; Mint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303530</wp:posOffset>
            </wp:positionV>
            <wp:extent cx="2670810" cy="3987165"/>
            <wp:effectExtent l="0" t="0" r="0" b="0"/>
            <wp:wrapTight wrapText="bothSides">
              <wp:wrapPolygon edited="0">
                <wp:start x="-122" y="0"/>
                <wp:lineTo x="-122" y="21446"/>
                <wp:lineTo x="21537" y="21446"/>
                <wp:lineTo x="21537" y="0"/>
                <wp:lineTo x="-12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he perfect drink for hot summer days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What you need: </w:t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1 litre (2pt) boiling wat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ndara" w:ascii="Candara" w:hAnsi="Candara"/>
          <w:sz w:val="28"/>
          <w:szCs w:val="28"/>
        </w:rPr>
        <w:t>4 Rooibos ( red bush) tea bags</w:t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oney or sugar to taste</w:t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aspberries</w:t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nt</w:t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ce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What you do: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lace 4 Rooibos tea bags in a jug.</w:t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ill with boiling water.</w:t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llow to brew for 8-10 minutes.</w:t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move teabags.</w:t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dd honey or sugar to taste, if desired.</w:t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dd raspberries and mint leaves and leave to cool.</w:t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rve in a jug with lots of ice.</w:t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89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9:00Z</dcterms:created>
  <dc:creator>Gianna</dc:creator>
  <dc:description/>
  <dc:language>en-US</dc:language>
  <cp:lastModifiedBy>Gianna</cp:lastModifiedBy>
  <dcterms:modified xsi:type="dcterms:W3CDTF">2018-01-17T15:52:00Z</dcterms:modified>
  <cp:revision>1</cp:revision>
  <dc:subject/>
  <dc:title/>
</cp:coreProperties>
</file>