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76200</wp:posOffset>
            </wp:positionV>
            <wp:extent cx="3234690" cy="3276600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RINIDAD &amp; TOBAGO COCONUT BA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What you ne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56g  plain flou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/4 teaspoon sal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 teaspoons baking powd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oz margar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75g desiccated coconu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 tablespoons sug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58ml coconut mil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What you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reheat oven to 180 degr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ieve flour, salt and baking powder into a bow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Rub in the margarine, then stir through the sugar and desiccated coco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d the coconut milk, and mix into a firm dough - you may need slightly more or less to get the right consistenc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urn out onto a floured surface and knead very briefl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Using your hands and fingers, press out the dough to a rough circle about 1inch/2.5cm thick and then cut into 10-12 wedge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Brush the top with some coconut milk and sprinkle with desiccated coconut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ut onto a greased/floured baking sheet and bake till golden brown for about 20-30 minutes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2:00Z</dcterms:created>
  <dc:creator>Gianna</dc:creator>
  <dc:description/>
  <dc:language>en-US</dc:language>
  <cp:lastModifiedBy>Gianna</cp:lastModifiedBy>
  <cp:lastPrinted>2017-11-14T15:25:00Z</cp:lastPrinted>
  <dcterms:modified xsi:type="dcterms:W3CDTF">2017-11-14T15:26:00Z</dcterms:modified>
  <cp:revision>1</cp:revision>
  <dc:subject/>
  <dc:title/>
</cp:coreProperties>
</file>